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44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441/08 – DISPENSA 013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00200"/>
                          <a:chOff x="0" y="0"/>
                          <a:chExt cx="62866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MARCOS TADAO SASA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07.207.488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289.529.158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Manoel Silvério, 256 – Ribeirão Gran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Procurado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EVERTON HENRIQUE CRUZ SASAK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  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40.982.0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 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373.134.238-3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26pt" coordorigin="0,0" coordsize="9900,2520">
                <v:rect id="shape_0" stroked="f" o:allowincell="f" style="position:absolute;left:1;top:1;width:98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MARCOS TADAO SASAK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07.207.488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289.529.158-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Manoel Silvério, 256 – Ribeirão Grand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Procurado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EVERTON HENRIQUE CRUZ SASAK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  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40.982.08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 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373.134.238-37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Joaquim Amantino Ferreira, 140 - Ribeirão Grande – S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Joaquim Amantino Ferreira, 140 - Ribeirão Grande – SP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203315" cy="193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52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utilização do FUNDO SOCIAL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prazo de locação é de 12 (doze</w:t>
      </w:r>
      <w:r>
        <w:rPr>
          <w:rFonts w:cs="Arial" w:ascii="Arial" w:hAnsi="Arial"/>
          <w:lang w:val="en-US" w:eastAsia="en-US"/>
        </w:rPr>
        <w:t xml:space="preserve"> 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1/03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28/02/2009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>As condições atuais do imóvel constam de planilha de vistoria inserida no protocolado nº 1299</w:t>
      </w:r>
      <w:r>
        <w:rPr>
          <w:rFonts w:cs="Arial" w:ascii="Arial" w:hAnsi="Arial"/>
          <w:lang w:val="en-US" w:eastAsia="en-US"/>
        </w:rPr>
        <w:t>/07</w:t>
      </w:r>
      <w:r>
        <w:rPr>
          <w:rFonts w:cs="Arial" w:ascii="Arial" w:hAnsi="Arial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aluguel mensal é no valor de R$ </w:t>
      </w:r>
      <w:r>
        <w:rPr>
          <w:rFonts w:cs="Arial" w:ascii="Arial" w:hAnsi="Arial"/>
          <w:lang w:val="en-US" w:eastAsia="en-US"/>
        </w:rPr>
        <w:t>270,00 (duzentos e setenta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1.00 – Chefia do Executivo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1.02 – Fundo Social de Solidariedade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Outros S. terceiros P. Física (ficha 3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presente contrato poderá ser rescindido unilateralmente pela LOCATÁRIA, a qualquer mo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Ribeirão Grande, 1º de março de 2008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EVERTON HENRIQUE CRUZ SASAK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 (PROCURADOR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R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117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1906" w:h="16838"/>
      <w:pgMar w:left="1134" w:right="851" w:gutter="0" w:header="284" w:top="2268" w:footer="117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CONTRATO DE LOCAÇÃO – FUNDO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7:00Z</dcterms:created>
  <dc:creator>PREF. MUN. RIB. GRANDE</dc:creator>
  <dc:description/>
  <cp:keywords/>
  <dc:language>en-US</dc:language>
  <cp:lastModifiedBy>Juridico</cp:lastModifiedBy>
  <cp:lastPrinted>2008-04-24T14:33:00Z</cp:lastPrinted>
  <dcterms:modified xsi:type="dcterms:W3CDTF">2008-06-23T11:37:00Z</dcterms:modified>
  <cp:revision>7</cp:revision>
  <dc:subject/>
  <dc:title>CONTRATO DE LOCAÇÃO N</dc:title>
</cp:coreProperties>
</file>